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роведении городского конкурса </w:t>
      </w:r>
    </w:p>
    <w:p>
      <w:pPr>
        <w:pStyle w:val="Normal"/>
        <w:ind w:firstLine="709"/>
        <w:rPr/>
      </w:pPr>
      <w:r>
        <w:rPr>
          <w:sz w:val="28"/>
        </w:rPr>
        <w:t xml:space="preserve">«Молодая семья – 2012»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еспублики Башкортостан</w:t>
      </w:r>
      <w:r>
        <w:rPr>
          <w:rFonts w:cs="Times New Roman" w:ascii="Times New Roman" w:hAnsi="Times New Roman"/>
          <w:color w:val="1A5A9A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 января 2012 года № УП-28 «Об объявлении в Республике Башкортостан 2012 года Годом благополучного детства и укрепления семейных ценностей», во исполнение  Закона Республики Башкортостан  «О государственной поддержке молодых семей в Республике Башкортостан», в целях пропаганды здорового образа жизни и повышения ответственности родителей за воспитание физически, духовно, нравственно здорового поколения, в соответствии с городской целевой программой «Молодежь столицы Башкортостана»  на 2011-2015 годы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Комитету по молодежной политике Администрации городского округа город Уфа Республики Башкортостан организовать и провести городской конкурс «Молодая семья – 2012»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Положение о конкурсе утвердить (приложение № 1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Разрешить Комитету по молодежной политике Администрации городского округа город Уфа Республики Башкортостан использовать денежные средства для проведения городского конкурса «Молодая семья-2011» за счет средств, предусмотренных бюджетом городского округа город Уфа Республики Башкортостан на 2012 год на проведение мероприятий по отрасли «Молодежная политика», согласно смете расходов (приложение   № 2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нформационно-аналитическому Управлению пресс-службы Администрации городского округа город Уфа Республики Башкортостан  обеспечить широкое освещение мероприятий в средствах массовой информации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ского округа город Уфа Республики Башкортостан С.Б. Баязитова.</w:t>
      </w:r>
    </w:p>
    <w:p>
      <w:pPr>
        <w:pStyle w:val="Heading2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993"/>
        </w:tabs>
        <w:ind w:left="0" w:hanging="0"/>
        <w:jc w:val="both"/>
        <w:rPr>
          <w:lang w:val="ru-RU"/>
        </w:rPr>
      </w:pPr>
      <w:r>
        <w:rPr>
          <w:szCs w:val="28"/>
        </w:rPr>
        <w:t>Республики Башкортостан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И.И.Ялалов </w:t>
      </w:r>
    </w:p>
    <w:p>
      <w:pPr>
        <w:pStyle w:val="TextBodyIndent"/>
        <w:tabs>
          <w:tab w:val="clear" w:pos="993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2664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_________ от 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городском конкурсе «Молодая  семья – 2012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рамках проведения мероприятий, посвященных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гополучного детства и укрепления семейных ценностей в Республике Башкортостан, в целях реализации городской целевой программы «Молодежь  столицы Башкортостана» на 2011-2015 гг., Администрацией городского округа город Уфа Республики Башкортостан совместно с администрациями районов городского округа город Уфа Республики Башкортостан проводится городской конкурс «Молодая семья - 201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и конкурса являются Комитет по молодежной политике Администрации городского округа город Уфа Республики Башкортостан, МБУ ГЦ ПМСС «ИНДИ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проведения городского конкурса «Молодая семья – 2012» – сентябрь-октябрь 201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л и Гала-концерт конкурса состоятся  20 октября 2012 год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кон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емьи и престижа семейной жизни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ановления и укрепления молодой семьи – гаранта стабильности будущего Башкортост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нокультурных традиций семьи в современных услов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этнокультурного опыта адаптации семьи к условиям рыночных отношений, традиций семейного уклада и воспитан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широкое распространение национально-культурных традиций и обычаев семейного воспитания народов Республики Башкортост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молодых сем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паганда здорового образа жизни членов семьи, популяризация занятий физической культурой и спор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родителей за воспитание здоров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допускаются молодые семьи, проживающие и работающие (обучающиеся) в городском округе город Уфа Республики Башкортостан. Возраст родителей молодых семей  не должен превышать  35 лет; возраст детей – от 5 до 14 лет. Городской конкурс «Молодая семья-2012» проводится в 2 ту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тборочный ту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по делам  молодежи администраций районов городского округа город Уфа Республики Башкортостан совместно с заинтересованными организациями и учреждениями проводят в районах подбор и подготовку молодых семей для участия в городском конкурсе в соответствии с утвержде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по делам  молодежи администраций районов городского округа город Уфа Республики Башкортостан представляют конкурсный пакет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на участие в конкурсе (форма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а молодой семьи (форма № 2) с приложением  копий свидетельств о браке и рождении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тфолио семьи – фотографии семьи в электронном варианте не менее 15 штук в том числе портреты каждого члена семьи  по адресу: проспект Октября, 118, в Комитет по молодежной политике Администрации   городского   округа  город  Уфа  Республики  Башкортостан  до 1 окт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инальный ту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ится в октябре 2012 года, где будут выявлены победители и призеры городского конкур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рограмма конкурс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Городской конкурс «Молодая семья - 20</w:t>
      </w:r>
      <w:r>
        <w:rPr>
          <w:szCs w:val="28"/>
          <w:lang w:val="ru-RU"/>
        </w:rPr>
        <w:t>12</w:t>
      </w:r>
      <w:r>
        <w:rPr>
          <w:szCs w:val="28"/>
        </w:rPr>
        <w:t xml:space="preserve">» проводится </w:t>
      </w:r>
      <w:r>
        <w:rPr>
          <w:szCs w:val="28"/>
          <w:lang w:val="ru-RU"/>
        </w:rPr>
        <w:t xml:space="preserve">по </w:t>
      </w:r>
      <w:r>
        <w:rPr>
          <w:szCs w:val="28"/>
        </w:rPr>
        <w:t>следующи</w:t>
      </w:r>
      <w:r>
        <w:rPr>
          <w:szCs w:val="28"/>
          <w:lang w:val="ru-RU"/>
        </w:rPr>
        <w:t xml:space="preserve">м </w:t>
      </w:r>
      <w:r>
        <w:rPr>
          <w:szCs w:val="28"/>
        </w:rPr>
        <w:t>номинация</w:t>
      </w:r>
      <w:r>
        <w:rPr>
          <w:szCs w:val="28"/>
          <w:lang w:val="ru-RU"/>
        </w:rPr>
        <w:t>м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  <w:lang w:val="ru-RU"/>
        </w:rPr>
        <w:t>«Крепка семья – сильна страна» (выставка-презентация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провождается оригинальным представлением выставки, в том числе </w:t>
      </w:r>
      <w:r>
        <w:rPr>
          <w:color w:val="000000"/>
          <w:spacing w:val="-1"/>
          <w:sz w:val="28"/>
          <w:szCs w:val="28"/>
        </w:rPr>
        <w:t>традиционных семейных блюд</w:t>
      </w:r>
      <w:r>
        <w:rPr>
          <w:sz w:val="28"/>
          <w:szCs w:val="28"/>
        </w:rPr>
        <w:t xml:space="preserve"> стихотворном, песенном, танцевальном </w:t>
      </w:r>
      <w:r>
        <w:rPr>
          <w:spacing w:val="-2"/>
          <w:sz w:val="28"/>
          <w:szCs w:val="28"/>
        </w:rPr>
        <w:t>и пр.</w:t>
      </w:r>
      <w:r>
        <w:rPr>
          <w:sz w:val="28"/>
          <w:szCs w:val="28"/>
        </w:rPr>
        <w:tab/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ru-RU"/>
        </w:rPr>
        <w:t>Презентация - от 3 до 7</w:t>
      </w:r>
      <w:r>
        <w:rPr>
          <w:bCs/>
          <w:szCs w:val="28"/>
        </w:rPr>
        <w:t xml:space="preserve"> минут</w:t>
      </w:r>
      <w:r>
        <w:rPr>
          <w:bCs/>
          <w:szCs w:val="28"/>
          <w:lang w:val="ru-RU"/>
        </w:rPr>
        <w:t>, оцениваются оригинальность, артистизм, творческий подход, участие всех членов семьи в выступлении.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Оцениваются отдельно выставка и ее презентация.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Визитная карточка</w:t>
      </w:r>
      <w:r>
        <w:rPr>
          <w:szCs w:val="28"/>
          <w:lang w:val="ru-RU"/>
        </w:rPr>
        <w:t xml:space="preserve"> « Моя Россия! Моя семья!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ab/>
      </w:r>
      <w:r>
        <w:rPr>
          <w:color w:val="000000"/>
          <w:spacing w:val="-1"/>
          <w:sz w:val="28"/>
          <w:szCs w:val="28"/>
        </w:rPr>
        <w:t>На конкурс предоставляется визитная карточка семьи в художественной форме, которая может включать в себя рассказ о семье, о вкладе членов семьи достижения города, республики, страны, музыкальный художественный номер и т.д. Наличие сценических костюмов, вечерних платьев и др. нарядов для выступления обязательно. Общее время визитки - не более 3 мину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Оценивают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вторская оригинальность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ртистизм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чество исполнения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ень участия всех членов семьи в конкурсе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тематики конкурса. </w:t>
      </w:r>
    </w:p>
    <w:p>
      <w:pPr>
        <w:pStyle w:val="TextBodyIndent"/>
        <w:tabs>
          <w:tab w:val="clear" w:pos="993"/>
        </w:tabs>
        <w:ind w:left="0" w:firstLine="708"/>
        <w:jc w:val="both"/>
        <w:rPr>
          <w:bCs/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>Детский конкурс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«</w:t>
      </w:r>
      <w:r>
        <w:rPr>
          <w:bCs/>
          <w:szCs w:val="28"/>
          <w:lang w:val="ru-RU"/>
        </w:rPr>
        <w:t>Будущее за нами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ворческий номер с участием ребенка (песня, танец, спортивно-музыкальная композиция и т.д.).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Оцени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pacing w:val="3"/>
          <w:sz w:val="28"/>
          <w:szCs w:val="28"/>
        </w:rPr>
        <w:t xml:space="preserve">оригинальность выступления; 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ртистиз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чество исполнительского номера.</w:t>
      </w:r>
    </w:p>
    <w:p>
      <w:pPr>
        <w:pStyle w:val="TextBodyIndent"/>
        <w:tabs>
          <w:tab w:val="clear" w:pos="993"/>
        </w:tabs>
        <w:ind w:left="0"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«Семейные традиции и праздники» (сценический номер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кскурс в историю семьи, семейный архив, реликвии, интересное описание истории семьи и </w:t>
      </w:r>
      <w:r>
        <w:rPr>
          <w:color w:val="000000"/>
          <w:spacing w:val="7"/>
          <w:sz w:val="28"/>
          <w:szCs w:val="28"/>
        </w:rPr>
        <w:t>семейные праздник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 xml:space="preserve">Оцениваетс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autoSpaceDE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материалов (документы, архивы, фотографии), представляющих историю 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autoSpaceDE w:val="fals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гинальность и артистиз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autoSpaceDE w:val="fals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кий подх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ие всех членов семьи в выступлении.</w:t>
      </w:r>
    </w:p>
    <w:p>
      <w:pPr>
        <w:pStyle w:val="TextBodyIndent"/>
        <w:ind w:left="0"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 </w:t>
      </w:r>
      <w:r>
        <w:rPr>
          <w:bCs/>
          <w:szCs w:val="28"/>
          <w:lang w:val="ru-RU"/>
        </w:rPr>
        <w:t>Ж</w:t>
      </w:r>
      <w:r>
        <w:rPr>
          <w:bCs/>
          <w:szCs w:val="28"/>
        </w:rPr>
        <w:t>юри конкурса</w:t>
      </w:r>
      <w:r>
        <w:rPr>
          <w:bCs/>
          <w:szCs w:val="28"/>
          <w:lang w:val="ru-RU"/>
        </w:rPr>
        <w:t>.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Для </w:t>
      </w:r>
      <w:r>
        <w:rPr>
          <w:szCs w:val="28"/>
          <w:lang w:val="ru-RU"/>
        </w:rPr>
        <w:t>компетентной</w:t>
      </w:r>
      <w:r>
        <w:rPr>
          <w:szCs w:val="28"/>
        </w:rPr>
        <w:t xml:space="preserve"> оценки конкурсантов </w:t>
      </w:r>
      <w:r>
        <w:rPr>
          <w:szCs w:val="28"/>
          <w:lang w:val="ru-RU"/>
        </w:rPr>
        <w:t xml:space="preserve">Комитетом по молодежной политике Администрации городского округа город Уфа Республики Башкортостан </w:t>
      </w:r>
      <w:r>
        <w:rPr>
          <w:szCs w:val="28"/>
        </w:rPr>
        <w:t>определяет</w:t>
      </w:r>
      <w:r>
        <w:rPr>
          <w:szCs w:val="28"/>
          <w:lang w:val="ru-RU"/>
        </w:rPr>
        <w:t>ся</w:t>
      </w:r>
      <w:r>
        <w:rPr>
          <w:szCs w:val="28"/>
        </w:rPr>
        <w:t xml:space="preserve"> состав жюри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Жюри конкурса определяет </w:t>
      </w:r>
      <w:r>
        <w:rPr>
          <w:szCs w:val="28"/>
          <w:lang w:val="ru-RU"/>
        </w:rPr>
        <w:t xml:space="preserve">обладателя Гран-при, присуждает первое, второе и третье места, </w:t>
      </w:r>
      <w:r>
        <w:rPr>
          <w:szCs w:val="28"/>
        </w:rPr>
        <w:t>победителей</w:t>
      </w:r>
      <w:r>
        <w:rPr>
          <w:szCs w:val="28"/>
          <w:lang w:val="ru-RU"/>
        </w:rPr>
        <w:t xml:space="preserve"> в номинациях.</w:t>
      </w:r>
    </w:p>
    <w:p>
      <w:pPr>
        <w:pStyle w:val="TextBodyIndent"/>
        <w:ind w:left="0"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Награждение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Семьи-</w:t>
      </w:r>
      <w:r>
        <w:rPr>
          <w:szCs w:val="28"/>
          <w:lang w:val="ru-RU"/>
        </w:rPr>
        <w:t>участницы</w:t>
      </w:r>
      <w:r>
        <w:rPr>
          <w:szCs w:val="28"/>
        </w:rPr>
        <w:t xml:space="preserve"> награждаются ценными подарками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изами</w:t>
      </w:r>
      <w:r>
        <w:rPr>
          <w:szCs w:val="28"/>
          <w:lang w:val="ru-RU"/>
        </w:rPr>
        <w:t xml:space="preserve"> и дипломами</w:t>
      </w:r>
      <w:r>
        <w:rPr>
          <w:szCs w:val="28"/>
        </w:rPr>
        <w:t>. Семь</w:t>
      </w:r>
      <w:r>
        <w:rPr>
          <w:szCs w:val="28"/>
          <w:lang w:val="ru-RU"/>
        </w:rPr>
        <w:t>я обладатель Гран-при</w:t>
      </w:r>
      <w:r>
        <w:rPr>
          <w:szCs w:val="28"/>
        </w:rPr>
        <w:t xml:space="preserve"> </w:t>
      </w:r>
      <w:r>
        <w:rPr>
          <w:szCs w:val="28"/>
          <w:lang w:val="ru-RU"/>
        </w:rPr>
        <w:t>направляется</w:t>
      </w:r>
      <w:r>
        <w:rPr>
          <w:szCs w:val="28"/>
        </w:rPr>
        <w:t xml:space="preserve"> на участие в республиканском конкурсе «Молодая семья – 20</w:t>
      </w:r>
      <w:r>
        <w:rPr>
          <w:szCs w:val="28"/>
          <w:lang w:val="ru-RU"/>
        </w:rPr>
        <w:t>12</w:t>
      </w:r>
      <w:r>
        <w:rPr>
          <w:szCs w:val="28"/>
        </w:rPr>
        <w:t>».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  <w:tab/>
        <w:tab/>
        <w:tab/>
        <w:tab/>
        <w:t xml:space="preserve">               И.Э. Си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left="88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а № 1</w:t>
      </w:r>
    </w:p>
    <w:p>
      <w:pPr>
        <w:pStyle w:val="Normal"/>
        <w:shd w:fill="FFFFFF" w:val="clear"/>
        <w:ind w:left="88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30"/>
          <w:szCs w:val="30"/>
        </w:rPr>
        <w:t xml:space="preserve">Рекомендуемая форма заявки на участ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30"/>
          <w:szCs w:val="30"/>
        </w:rPr>
        <w:t>в городском конкурсе «Молодая семья - 2012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Район городского округа город Уф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Республики Башкортост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Семья (фамил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Стаж семейной жизни супруг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ФИО (супруг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Дата рожд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Адрес проживания (по пропис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Паспортные данные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>(номер, серия, кем выдан, дата выдач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Пенсионный номе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ФИО (супру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Адрес проживания (по пропис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Паспортные данные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>(номер, серия, кем выдан, дата выдач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Пенсионный 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ФИО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ечать, подпись руководителя органа по молодежной политике Администрации района ГО г. Уфа РБ</w:t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а  №2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МОЛОДОЙ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брака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браке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о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трологические зна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 (учеб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лечение (хобб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я жена – это…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и дети – это…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любимая сказ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е самое незабываемое детское впечат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о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трологические зна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 (учеб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лечение (хобб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й муж – это…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и дети – это…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любимая сказ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е самое незабываемое детское впечат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трологические зна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учеб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лечение (хобб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я мама – это…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й папа – это…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я любимая сказ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е самое незабываемое впечатление (воспомина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«______»____________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город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ая семья -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3"/>
        <w:gridCol w:w="3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инального тура и Гала-концерта конкурс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, фой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едоставлению звуко-технического и светового оборудо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семьям-победителям и семьям – участницам конкур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букетов цветов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Республиканском конкурсе «Молодая семья-2012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285 000 (двести восемьдесят пять тысяч)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  <w:tab/>
        <w:tab/>
        <w:tab/>
        <w:tab/>
        <w:tab/>
        <w:t>И.Э. Си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ылк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 от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63"/>
        <w:gridCol w:w="2084"/>
        <w:gridCol w:w="943"/>
        <w:gridCol w:w="1632"/>
        <w:gridCol w:w="171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м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ме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, отдела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нормативных документов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3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09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0:00Z</dcterms:created>
  <dc:creator>akulinina</dc:creator>
  <dc:description/>
  <cp:keywords/>
  <dc:language>en-US</dc:language>
  <cp:lastModifiedBy>rais</cp:lastModifiedBy>
  <cp:lastPrinted>2012-08-24T15:42:00Z</cp:lastPrinted>
  <dcterms:modified xsi:type="dcterms:W3CDTF">2012-08-30T08:40:00Z</dcterms:modified>
  <cp:revision>2</cp:revision>
  <dc:subject/>
  <dc:title>ЛИСТ СОГЛАСОВАНИЯ</dc:title>
</cp:coreProperties>
</file>